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    </w:t>
      </w:r>
      <w:r>
        <w:rPr>
          <w:sz w:val="22"/>
          <w:szCs w:val="22"/>
          <w:lang w:val="it-IT"/>
        </w:rPr>
        <w:t>(ime i prezime podnositelja zahtjeva/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>roditelja ili skrbnika maloljetnog učenika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              </w:t>
      </w:r>
      <w:r>
        <w:rPr>
          <w:sz w:val="22"/>
          <w:szCs w:val="22"/>
          <w:lang w:val="it-IT"/>
        </w:rPr>
        <w:tab/>
        <w:t xml:space="preserve">  (OIB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</w:t>
      </w:r>
      <w:r>
        <w:rPr>
          <w:sz w:val="22"/>
          <w:szCs w:val="22"/>
          <w:lang w:val="it-IT"/>
        </w:rPr>
        <w:t xml:space="preserve">(adresa prebivališta )     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</w:t>
      </w:r>
      <w:r>
        <w:rPr>
          <w:sz w:val="22"/>
          <w:szCs w:val="22"/>
          <w:lang w:val="it-IT"/>
        </w:rPr>
        <w:t>(broj telefona/mobitela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   </w:t>
      </w:r>
      <w:r>
        <w:rPr>
          <w:sz w:val="22"/>
          <w:szCs w:val="22"/>
          <w:lang w:val="it-IT"/>
        </w:rPr>
        <w:t xml:space="preserve">(e-mail adresa)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___________________________________________         </w:t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                          </w:t>
      </w:r>
      <w:r>
        <w:rPr>
          <w:bCs/>
          <w:sz w:val="22"/>
          <w:szCs w:val="22"/>
          <w:lang w:val="it-IT"/>
        </w:rPr>
        <w:t>(ime i prezime učenika )</w:t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rPr/>
      </w:pPr>
      <w:r>
        <w:rPr>
          <w:bCs/>
          <w:sz w:val="22"/>
          <w:szCs w:val="22"/>
          <w:lang w:val="it-IT"/>
        </w:rPr>
        <w:t>___________________________________________</w:t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                                 </w:t>
      </w:r>
      <w:r>
        <w:rPr>
          <w:bCs/>
          <w:sz w:val="22"/>
          <w:szCs w:val="22"/>
          <w:lang w:val="it-IT"/>
        </w:rPr>
        <w:t>(OIB  učenika)</w:t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___________________________________________</w:t>
      </w:r>
    </w:p>
    <w:p>
      <w:pPr>
        <w:pStyle w:val="Normal"/>
        <w:rPr/>
      </w:pPr>
      <w:r>
        <w:rPr>
          <w:bCs/>
          <w:sz w:val="22"/>
          <w:szCs w:val="22"/>
          <w:lang w:val="it-IT"/>
        </w:rPr>
        <w:t xml:space="preserve">                        </w:t>
      </w:r>
      <w:r>
        <w:rPr>
          <w:bCs/>
          <w:sz w:val="22"/>
          <w:szCs w:val="22"/>
          <w:lang w:val="it-IT"/>
        </w:rPr>
        <w:t>(datum rođenja  učenika )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HTJEV ZA DODJELU STIPENDIJE UČENICIM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2025./2026. ŠKOLSKU GODIN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im da se odobri stipendija za obrazovanje 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naziv i sjedište ško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 zanimanje/zvanj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Korisnik sam stipendije ili druge potpore iz javnih sredstava</w:t>
      </w:r>
      <w:r>
        <w:rPr>
          <w:sz w:val="24"/>
          <w:szCs w:val="24"/>
        </w:rPr>
        <w:t xml:space="preserve">    DA    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TJEVU PRILAŽEM: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kaz o hrvatskom državljanstvu i prebivalištu na području Grada Đakova (preslik osobne iskaznice ili potvrde o prebivalištu učenika i podnositelja zahtjeva, odnosno e-zapis o prebivalištu),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tvrda škole o redovnom upisu u 2025./2026. školsku godinu s navedenim deficitarnim, odnosno umjetničkim zanimanjem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(e-zapis o upisu u srednju školu nije potvrda),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čenici prvog razreda – preslike svjedodžbi 7. i 8. razreda osnovne škole, 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čenici drugih i viših razreda – preslik svjedodžbe o prethodno završenom razredu, 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BAN računa podnositelja, odnosno učenika na koji će se isplaćivati stipendija,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ma potrebi ostale potvrde    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lik potvrde o invaliditetu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lik smrtnog lista preminulog roditelj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lik potvrde/rješenja o statusu samohranog roditelj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lik dokaza o statusu jednoroditeljske obitelji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lik potvrde roditelja o statusu HRVI Domovinskog rata, dragovoljca Domovinskog rata ili hrvatskog branitelja Domovinskog rat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lik potvrde o invaliditetu roditelja, </w:t>
      </w:r>
    </w:p>
    <w:p>
      <w:pPr>
        <w:pStyle w:val="Normal"/>
        <w:numPr>
          <w:ilvl w:val="0"/>
          <w:numId w:val="3"/>
        </w:numPr>
        <w:jc w:val="both"/>
        <w:rPr>
          <w:iCs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isprave i dokumentacija o sudjelovanju na županijskom, međužupanijskom, državnom, regionalnom  ili međudržavnom natjecanju u </w:t>
      </w:r>
      <w:r>
        <w:rPr>
          <w:bCs/>
          <w:spacing w:val="-3"/>
          <w:sz w:val="24"/>
          <w:szCs w:val="24"/>
        </w:rPr>
        <w:t>prethodnoj</w:t>
      </w:r>
      <w:r>
        <w:rPr>
          <w:spacing w:val="-3"/>
          <w:sz w:val="24"/>
          <w:szCs w:val="24"/>
        </w:rPr>
        <w:t xml:space="preserve"> školskoj godini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az da se ostali članovi kućanstva redovno obrazuju i dr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ZJAVA O ZAJEDNIČKOM KUĆANSTV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od materijalnom i kaznenom odgovornošću izjavljujem da živim u zajedničkom kućanstvu sa slijedećim članovima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bookmarkStart w:id="0" w:name="_Hlk116464388"/>
      <w:r>
        <w:rPr>
          <w:sz w:val="22"/>
          <w:szCs w:val="22"/>
        </w:rPr>
        <w:t xml:space="preserve">1) </w:t>
      </w:r>
      <w:bookmarkStart w:id="1" w:name="_Hlk116464654"/>
      <w:r>
        <w:rPr>
          <w:sz w:val="22"/>
          <w:szCs w:val="22"/>
        </w:rPr>
        <w:t>____________________________ ,OIB _________________________, _______________________</w:t>
      </w:r>
      <w:bookmarkEnd w:id="0"/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srodstv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bookmarkEnd w:id="1"/>
      <w:r>
        <w:rPr>
          <w:sz w:val="22"/>
          <w:szCs w:val="22"/>
        </w:rPr>
        <w:t>2 )____________________________ OIB _________________________, 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srodstv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) ____________________________,OIB _________________________, 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srodstv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) ____________________________ ,OIB _________________________, 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srodstv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)____________________________ ,OIB _________________________, 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srodstv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)____________________________ ,OIB _________________________, 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srodstv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) ____________________________ ,OIB _________________________, 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srodstv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) ____________________________ ,OIB _________________________, _______________________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srodstv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) ____________________________ ,OIB _________________________, _______________________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srodstv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) ___________________________ ,OIB _________________________, 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srodstv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otpisom na ovom Zahtjevu dajem suglasnost za prikupljanje i daljnju obradu mojih osobnih podataka ustupljenih Gradu Đakovu u svrhu ostvarivanja prava na stipendiju u školskoj godini 2025./2026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va privola je dana dobrovoljno te sam upoznat/a s pravom da je u svakom trenutku mogu povući te tražiti prestanak daljnje obrade osobnih podatak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ovlačenje privole ne utječe na zakonitost obrade koja se temeljila na privoli prije nego je povučen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Đakovu, _____________________ 2025.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Potpis podnositelja zahtjeva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center" w:pos="4513" w:leader="none"/>
        </w:tabs>
        <w:suppressAutoHyphens w:val="tru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pacing w:val="-3"/>
          <w:sz w:val="24"/>
          <w:szCs w:val="24"/>
        </w:rPr>
        <w:t>obavezno navesti SVE članove kućanstva i njihove podatke, bez obzira na dob i srodstvo</w:t>
      </w:r>
      <w:r>
        <w:rPr>
          <w:b/>
          <w:spacing w:val="-3"/>
          <w:sz w:val="24"/>
          <w:szCs w:val="24"/>
        </w:rPr>
        <w:t xml:space="preserve"> </w:t>
      </w:r>
    </w:p>
    <w:p>
      <w:pPr>
        <w:pStyle w:val="Footnote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17:00Z</dcterms:created>
  <dc:creator>Grad Buje</dc:creator>
  <dc:description/>
  <cp:keywords/>
  <dc:language>en-US</dc:language>
  <cp:lastModifiedBy>Grad Djakovo</cp:lastModifiedBy>
  <cp:lastPrinted>2024-10-15T10:16:00Z</cp:lastPrinted>
  <dcterms:modified xsi:type="dcterms:W3CDTF">2025-10-16T05:53:00Z</dcterms:modified>
  <cp:revision>5</cp:revision>
  <dc:subject/>
  <dc:title>                                             </dc:title>
</cp:coreProperties>
</file>