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</w:t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                </w:t>
      </w:r>
      <w:r>
        <w:rPr>
          <w:sz w:val="22"/>
          <w:szCs w:val="22"/>
          <w:lang w:val="it-IT"/>
        </w:rPr>
        <w:t>(ime i prezime studenta)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       </w:t>
      </w:r>
      <w:r>
        <w:rPr>
          <w:sz w:val="22"/>
          <w:szCs w:val="22"/>
          <w:lang w:val="it-IT"/>
        </w:rPr>
        <w:t xml:space="preserve">(adresa prebivališta)     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_______________________________________         </w:t>
      </w:r>
    </w:p>
    <w:p>
      <w:pPr>
        <w:pStyle w:val="Normal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                              </w:t>
      </w:r>
      <w:r>
        <w:rPr>
          <w:bCs/>
          <w:sz w:val="22"/>
          <w:szCs w:val="22"/>
          <w:lang w:val="it-IT"/>
        </w:rPr>
        <w:t>(OIB)</w:t>
      </w:r>
    </w:p>
    <w:p>
      <w:pPr>
        <w:pStyle w:val="Normal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_______________________________________</w:t>
      </w:r>
    </w:p>
    <w:p>
      <w:pPr>
        <w:pStyle w:val="Normal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                  </w:t>
      </w:r>
      <w:r>
        <w:rPr>
          <w:bCs/>
          <w:sz w:val="22"/>
          <w:szCs w:val="22"/>
          <w:lang w:val="it-IT"/>
        </w:rPr>
        <w:t>(broj telefona/mobitela)</w:t>
      </w:r>
    </w:p>
    <w:p>
      <w:pPr>
        <w:pStyle w:val="Normal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_______________________________________</w:t>
      </w:r>
    </w:p>
    <w:p>
      <w:pPr>
        <w:pStyle w:val="Normal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                         </w:t>
      </w:r>
      <w:r>
        <w:rPr>
          <w:bCs/>
          <w:sz w:val="22"/>
          <w:szCs w:val="22"/>
          <w:lang w:val="it-IT"/>
        </w:rPr>
        <w:t>(e-mail adresa)</w:t>
      </w:r>
    </w:p>
    <w:p>
      <w:pPr>
        <w:pStyle w:val="Normal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3F3F3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HTJEV ZA DODJELU STIPENDIJE STUDENTIM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3F3F3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2025./2026. AKADEMSKU GODIN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lim da mi se odobri (zaokružiti samo jedno od ponuđenih kategorija)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tipendija darovitom studentu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tipendija studentu koji se obrazuje za deficitarno zanimanje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tipendija studentu koji se obrazuje za umjetničko zanimanje </w:t>
      </w:r>
      <w:r>
        <w:rPr>
          <w:i/>
          <w:iCs/>
          <w:sz w:val="22"/>
          <w:szCs w:val="22"/>
        </w:rPr>
        <w:t>(osim nastavničkog smjera)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tipendija studentu na temelju socio-ekonomskog statusa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naziv veleučilišta ili visokog učilišta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(naziv studijskog programa)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rsta studija (zaokružiti jedno od ponuđenih studija)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sveučilišni prijediplomski studij, </w:t>
        <w:tab/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sveučilišni integrirani prijediplomski i diplomski studij,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učni kratki studij, 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čni prijediplomski studij</w:t>
      </w:r>
      <w:r>
        <w:rPr>
          <w:rFonts w:cs="Times New Roman" w:ascii="Times New Roman" w:hAnsi="Times New Roman"/>
          <w:lang w:eastAsia="hr-HR"/>
        </w:rPr>
        <w:t xml:space="preserve">, 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bookmarkStart w:id="0" w:name="_Hlk179547518"/>
      <w:bookmarkEnd w:id="0"/>
      <w:r>
        <w:rPr>
          <w:rFonts w:cs="Times New Roman" w:ascii="Times New Roman" w:hAnsi="Times New Roman"/>
          <w:lang w:eastAsia="hr-HR"/>
        </w:rPr>
        <w:t xml:space="preserve">sveučilišni diplomski studij, 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hr-HR"/>
        </w:rPr>
        <w:t>stručni prijediplomski studij ili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hr-HR"/>
        </w:rPr>
        <w:t>stručni diplomski studij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Odlomakpopisa"/>
        <w:spacing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1" w:name="_Hlk179547518"/>
      <w:bookmarkEnd w:id="1"/>
      <w:r>
        <w:rPr>
          <w:b/>
          <w:bCs/>
          <w:sz w:val="22"/>
          <w:szCs w:val="22"/>
        </w:rPr>
        <w:t>Korisnik sam stipendije ili druge potpore iz javnih sredstava</w:t>
      </w:r>
      <w:r>
        <w:rPr>
          <w:sz w:val="22"/>
          <w:szCs w:val="22"/>
        </w:rPr>
        <w:t xml:space="preserve">       DA    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TJEVU PRILAŽEM (zaokružiti priloženo):</w:t>
      </w:r>
    </w:p>
    <w:p>
      <w:pPr>
        <w:pStyle w:val="Odlomakpopisa"/>
        <w:numPr>
          <w:ilvl w:val="0"/>
          <w:numId w:val="2"/>
        </w:numPr>
        <w:spacing w:before="0" w:after="0"/>
        <w:ind w:left="1080" w:right="-2" w:hanging="360"/>
        <w:contextualSpacing/>
        <w:jc w:val="both"/>
        <w:rPr/>
      </w:pPr>
      <w:r>
        <w:rPr>
          <w:rFonts w:cs="Times New Roman" w:ascii="Times New Roman" w:hAnsi="Times New Roman"/>
        </w:rPr>
        <w:t>dokaz o hrvatskom državljanstvu i prebivalištu (preslik osobne iskaznice, potvrde o prebivalištu ili e-zapisa o prebivalištu),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lik svjedodžbi cjelokupnog srednjoškolskog obrazovanja – studenti prve godine studija, 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 svjedodžbe ili potvrde o položenoj državnoj maturi - daroviti studenti prve godine studija,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bookmarkStart w:id="2" w:name="_Hlk116901776"/>
      <w:bookmarkEnd w:id="2"/>
      <w:r>
        <w:rPr>
          <w:rFonts w:cs="Times New Roman" w:ascii="Times New Roman" w:hAnsi="Times New Roman"/>
        </w:rPr>
        <w:t xml:space="preserve">IBAN računa studenta, 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 w:val="22"/>
          <w:szCs w:val="22"/>
        </w:rPr>
      </w:pPr>
      <w:bookmarkStart w:id="3" w:name="_Hlk116901776"/>
      <w:bookmarkEnd w:id="3"/>
      <w:r>
        <w:rPr>
          <w:sz w:val="22"/>
          <w:szCs w:val="22"/>
        </w:rPr>
        <w:t>potvrda visokog učilišta koja mora sadržavati podatke o redovnom upisu u akademsku godinu za koju se dodjeljuje stipendija, nastavnu godinu, i naziv studija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prijepis ocjena prethodne godine studija s navedenim ECTS bodovima i prosječnom ocjenom ostvarenima u prethodnoj akademskoj godini – studenti viših godina studija, 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az o ostvarenim rezultatima s natjecanja,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az o dodijeljenim nagradama i </w:t>
      </w:r>
    </w:p>
    <w:p>
      <w:pPr>
        <w:pStyle w:val="Odlomakpopisa"/>
        <w:numPr>
          <w:ilvl w:val="0"/>
          <w:numId w:val="2"/>
        </w:numPr>
        <w:spacing w:before="0" w:after="0"/>
        <w:ind w:left="1080" w:right="-2" w:hanging="360"/>
        <w:contextualSpacing/>
        <w:jc w:val="both"/>
        <w:rPr/>
      </w:pPr>
      <w:bookmarkStart w:id="4" w:name="_Hlk116647696"/>
      <w:bookmarkEnd w:id="4"/>
      <w:r>
        <w:rPr>
          <w:rFonts w:cs="Times New Roman" w:ascii="Times New Roman" w:hAnsi="Times New Roman"/>
        </w:rPr>
        <w:t>dokaze kojima se potkrepljuju ostali uvjeti, odnosno kriteriji (potvrda o invaliditetu studenta i/ili roditelja, odnosno skrbnika, smrtni list preminulog roditelja, potvrda o statusu samohranog roditelja, potvrda o statusu HRVI Domovinskog rata, dokaz o statusu dragovoljca Domovinskog rata, dokaz o statusu hrvatskog branitelja Domovinskog rata, potvrde o redovnom školovanju članova zajedničkog</w:t>
      </w:r>
      <w:r>
        <w:rPr>
          <w:rFonts w:cs="Times New Roman" w:ascii="Times New Roman" w:hAnsi="Times New Roman"/>
          <w:color w:val="000000"/>
        </w:rPr>
        <w:t xml:space="preserve"> kućanstva i sl.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  <w:bookmarkStart w:id="5" w:name="_Hlk116647696"/>
      <w:bookmarkStart w:id="6" w:name="_Hlk116647696"/>
      <w:bookmarkEnd w:id="6"/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>II. IZJ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5" w:hanging="0"/>
        <w:jc w:val="both"/>
        <w:rPr/>
      </w:pPr>
      <w:r>
        <w:rPr>
          <w:sz w:val="22"/>
          <w:szCs w:val="22"/>
        </w:rPr>
        <w:tab/>
        <w:t xml:space="preserve">Pod materijalnom i kaznenom odgovornošću izjavljujem da živim u zajedničkom kućanstvu sa slijedećim članovima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bookmarkStart w:id="7" w:name="_Hlk116464388"/>
      <w:r>
        <w:rPr>
          <w:sz w:val="22"/>
          <w:szCs w:val="22"/>
        </w:rPr>
        <w:t xml:space="preserve">1) </w:t>
      </w:r>
      <w:bookmarkStart w:id="8" w:name="_Hlk116464654"/>
      <w:r>
        <w:rPr>
          <w:sz w:val="22"/>
          <w:szCs w:val="22"/>
        </w:rPr>
        <w:t>____________________________ ,OIB _________________________, _______________________</w:t>
      </w:r>
      <w:bookmarkEnd w:id="7"/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srodstv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bookmarkEnd w:id="8"/>
      <w:r>
        <w:rPr>
          <w:sz w:val="22"/>
          <w:szCs w:val="22"/>
        </w:rPr>
        <w:t>2 )____________________________ OIB _________________________, 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  srodstvo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3) ____________________________,OIB _________________________, 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srodstvo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4) ____________________________ ,OIB _________________________, 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srodstvo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5)____________________________ ,OIB _________________________, 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srodstvo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6)____________________________ ,OIB _________________________, 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srodstvo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7) ____________________________ ,OIB _________________________, 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srodstvo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8) ____________________________ ,OIB _________________________, 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srodstvo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9) ____________________________ ,OIB _________________________, _______________________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srodstv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0) ___________________________ ,OIB _________________________, 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srodstv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Potpisom na ovom Zahtjevu dajem suglasnost za prikupljanje i daljnju obradu mojih osobnih podataka ustupljenih Gradu Đakovu u svrhu ostvarivanja prava na stipendiju u akademskoj godini 2025./2026.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Potpisom na ovom Zahtjevu dajem suglasnost Uredu gradonačelnika za uvid, prikupljanje i obradu podataka o visini dohodaka potrebnih za utvrđivanje materijalnog položaja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Ova privola je dana dobrovoljno te sam upoznat/a s pravom da je svakom trenutku mogu povući te tražiti prestanak daljnje obrade osobnih podataka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Povlačenje privole ne utječe na zakonitost obrade koja se temeljila na privoli prije nego je povučen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 Đakovu, _____________________ 2025.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center"/>
        <w:rPr>
          <w:sz w:val="22"/>
          <w:szCs w:val="22"/>
        </w:rPr>
      </w:pPr>
      <w:r>
        <w:rPr>
          <w:sz w:val="22"/>
          <w:szCs w:val="22"/>
        </w:rPr>
        <w:t>Potpis podnositelja zahtjeva</w:t>
      </w:r>
    </w:p>
    <w:p>
      <w:pPr>
        <w:pStyle w:val="Normal"/>
        <w:ind w:left="46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________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b/>
          <w:b/>
          <w:spacing w:val="-3"/>
          <w:sz w:val="22"/>
          <w:szCs w:val="22"/>
          <w:u w:val="single"/>
        </w:rPr>
      </w:pPr>
      <w:r>
        <w:rPr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</w:t>
      </w:r>
    </w:p>
    <w:p>
      <w:pPr>
        <w:pStyle w:val="Heading"/>
        <w:ind w:left="708" w:right="565" w:hanging="0"/>
        <w:jc w:val="both"/>
        <w:rPr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</w:t>
      </w:r>
    </w:p>
    <w:p>
      <w:pPr>
        <w:pStyle w:val="Heading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424" w:hanging="0"/>
        <w:jc w:val="both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BAVEZNO navesti SVE članove kućanstva i njihove podatke, bez obzira na dob i srodstvo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slovChar">
    <w:name w:val="Naslov Char"/>
    <w:qFormat/>
    <w:rPr>
      <w:b/>
      <w:bCs/>
      <w:sz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0:09:00Z</dcterms:created>
  <dc:creator>Grad Buje</dc:creator>
  <dc:description/>
  <cp:keywords/>
  <dc:language>en-US</dc:language>
  <cp:lastModifiedBy>Grad Djakovo</cp:lastModifiedBy>
  <cp:lastPrinted>2025-10-08T12:09:00Z</cp:lastPrinted>
  <dcterms:modified xsi:type="dcterms:W3CDTF">2025-10-15T11:29:00Z</dcterms:modified>
  <cp:revision>11</cp:revision>
  <dc:subject/>
  <dc:title>                                             </dc:title>
</cp:coreProperties>
</file>